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12.2015 № 27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льем и коммунальными услугами граждан города Кузнецка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5.09.2013 №1866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6 «Об утверждении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в паспорт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52312,57013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32947,09909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7101,1990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9072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16773,4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9365,47104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423,9710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6601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1134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numPr>
                <w:ilvl w:val="0"/>
                <w:numId w:val="6"/>
              </w:numPr>
              <w:ind w:left="960" w:hanging="9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.1 раздела 8 «Подпрограмма 1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6818,87013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средства бюджета города Кузнецка 14554,89909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6478,1990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2646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543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2263,97104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423,9710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84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.1.6  пункта 8.1 Раздела 8 «Объем финансовых ресурсов, необходимых  для реализации Подпрограммы 1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8.1.6. Объем финансовых ресурсов, необходимых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1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дпрограмма 1 реализуется за счет средств бюджета города Кузнецка</w:t>
      </w:r>
      <w:r>
        <w:rPr>
          <w:bCs/>
          <w:sz w:val="28"/>
          <w:szCs w:val="28"/>
          <w:lang w:val="ru-RU"/>
        </w:rPr>
        <w:t>, бюджета Пензенской области</w:t>
      </w:r>
      <w:r>
        <w:rPr>
          <w:bCs/>
          <w:sz w:val="28"/>
          <w:szCs w:val="28"/>
        </w:rPr>
        <w:t>.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16818,87013  тыс. рублей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редства бюджета города Кузнецка 14554,89909 руб., в том числе по годам: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14 г. - 6478,19909 тыс. рублей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15 г. - 2646,7 тыс. рублей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16 г. - 543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17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18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19 г. - 0,0 тыс. рублей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2020 г. - 0,0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2. Средства бюджета Пензенской области 2263,97104 тыс. руб.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- 1423,97104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5 г. - 0,0 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6 г. - 84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2020 г. - 0,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.2 раздела 8 «Подпрограмма 2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35493,7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8392,2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623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6425,8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11343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7101,5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6601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- 1050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 - 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8.2.6  пункта 8.2 Раздела 8 «Объем финансовых ресурсов, необходимых  для реализации Подпрограммы 2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6. Объем финансовых ресурсов, необходимых для реализации Подпрограммы 2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2 реализуется за счет средств бюджета города Кузнецка, бюджета Пензен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35493,7 тыс. рублей, в том числ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едства бюджета города Кузнецка 18392,2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623,0 тыс. рублей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ru-RU" w:eastAsia="ru-RU"/>
        </w:rPr>
        <w:t>- 2015 г. - 6425,8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11343,4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0,0тыс. рубл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Пензенской области 17101,5 тыс.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5 г. - 6601,5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10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2020 г. - 0,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3 раздела 8 «Подпрограмма 3» позицию «Объем и источники финансирования подпрограммы (по годам)» в паспорте подпрограммы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, Федерального бюджета. Объем бюджетных ассигнований подпрограммы составляет 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0,0 тыс. рублей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0,0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8.3.6  пункта 8.3 Раздела 8 «Объем финансовых ресурсов, необходимых  для реализации Подпрограммы 2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8.3.6. Объем финансовых ресурсов, необходимых для реализации Подпрограммы 3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а реализуется за счет средств бюджета города Кузнецка, бюджета Пензенской области, Федерального бюджет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0,0 тыс. рублей, в том числ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средства Федерального бюджета 0,0 тыс. рублей, в том числе по годам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7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8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9 г. - 0,0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0,0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иложение №3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» изложить в новой редакции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ложение №4 к Муниципальной программе «Ресурсное обеспечение реализаци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» изложить в новой редакции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№5 к Муниципальной программе «Мероприятия муниципальной программы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изложить в новой редакции согласно приложению №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1. Приложение №6 к Муниципальной программе «Расчет планируемой оценки эффективности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№4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№7 к Муниципальной программе «Планируемая эффективность муниципальной программы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29.12.2015 № 2765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/>
          <w:bCs/>
          <w:caps/>
          <w:sz w:val="28"/>
          <w:szCs w:val="28"/>
          <w:u w:val="single"/>
        </w:rPr>
      </w:r>
    </w:p>
    <w:tbl>
      <w:tblPr>
        <w:tblW w:w="14175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90"/>
        <w:gridCol w:w="1854"/>
        <w:gridCol w:w="1920"/>
        <w:gridCol w:w="1340"/>
        <w:gridCol w:w="1134"/>
        <w:gridCol w:w="1134"/>
        <w:gridCol w:w="1123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-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17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3,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199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,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Модерниза-ция и реформирова-ние жилищно-коммунального хозяйства города Кузнецк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17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199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Стимулирова-ние развития жилищного строительства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3,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-жение и повышение энергетической эффективности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29.12.2015 № 2765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ств бюджета города Кузнец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1484"/>
        <w:gridCol w:w="2179"/>
        <w:gridCol w:w="1789"/>
        <w:gridCol w:w="714"/>
        <w:gridCol w:w="376"/>
        <w:gridCol w:w="440"/>
        <w:gridCol w:w="479"/>
        <w:gridCol w:w="440"/>
        <w:gridCol w:w="1278"/>
        <w:gridCol w:w="862"/>
        <w:gridCol w:w="922"/>
        <w:gridCol w:w="1010"/>
        <w:gridCol w:w="1151"/>
        <w:gridCol w:w="1010"/>
        <w:gridCol w:w="929"/>
      </w:tblGrid>
      <w:tr>
        <w:trPr>
          <w:trHeight w:val="428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,199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99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города Кузнецка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еформирование жилищно-коммунального хозяйства города Кузнец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199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99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города Кузнецка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жилищного строительства в городе Кузнецк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орода Кузнецка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-рамма 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знецк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9.12.2015 № 2765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осбережение и повышение энергетической эффективности, обеспечение жильем и коммунальными услугами граждан города Кузнец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/>
          <w:bCs/>
          <w:caps/>
          <w:sz w:val="28"/>
          <w:szCs w:val="28"/>
          <w:u w:val="single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"/>
        <w:gridCol w:w="19"/>
        <w:gridCol w:w="105"/>
        <w:gridCol w:w="22"/>
        <w:gridCol w:w="7"/>
        <w:gridCol w:w="7"/>
        <w:gridCol w:w="1954"/>
        <w:gridCol w:w="31"/>
        <w:gridCol w:w="275"/>
        <w:gridCol w:w="8"/>
        <w:gridCol w:w="107"/>
        <w:gridCol w:w="26"/>
        <w:gridCol w:w="9"/>
        <w:gridCol w:w="2126"/>
        <w:gridCol w:w="47"/>
        <w:gridCol w:w="65"/>
        <w:gridCol w:w="12"/>
        <w:gridCol w:w="19"/>
        <w:gridCol w:w="135"/>
        <w:gridCol w:w="1140"/>
        <w:gridCol w:w="44"/>
        <w:gridCol w:w="79"/>
        <w:gridCol w:w="20"/>
        <w:gridCol w:w="141"/>
        <w:gridCol w:w="1205"/>
        <w:gridCol w:w="71"/>
        <w:gridCol w:w="142"/>
        <w:gridCol w:w="1200"/>
        <w:gridCol w:w="76"/>
        <w:gridCol w:w="142"/>
        <w:gridCol w:w="1407"/>
        <w:gridCol w:w="11"/>
        <w:gridCol w:w="1417"/>
        <w:gridCol w:w="1418"/>
        <w:gridCol w:w="1417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7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результата мероприя-тия по годам</w:t>
            </w:r>
          </w:p>
        </w:tc>
      </w:tr>
      <w:tr>
        <w:trPr>
          <w:trHeight w:val="124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Модернизация и реформирование жилищно-коммунального хозяйства в городе Кузнецке»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 - повышение эффективности, устойчивости и надежности функционирования систем жизнеобеспечения насел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. Раздел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Строительство новых сетей и  сооружений водоотвед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Строительство и модернизация сетей и сооружений водоотведения в городе Кузнецке»</w:t>
            </w:r>
          </w:p>
        </w:tc>
      </w:tr>
      <w:tr>
        <w:trPr>
          <w:trHeight w:val="900" w:hRule="atLeast"/>
        </w:trPr>
        <w:tc>
          <w:tcPr>
            <w:tcW w:w="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ая Гвардия для МБОУ СОШ №17 и здания прачечной детского сада по ул. Чкалова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1" w:hRule="atLeast"/>
        </w:trPr>
        <w:tc>
          <w:tcPr>
            <w:tcW w:w="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ая Гвардия для МБОУ СОШ №17 и здания прачечной детского сада по ул. Чкалова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7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НС и уличного канализационного коллектор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ая Гвардия для МБОУ СОШ №17 и здания прачечной детского сада по ул. Чкалова 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Строительство и модернизация сетей и сооружений водоотведения в городе Кузнецке»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. Раздел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теплоснабжения в городе Кузнецке»</w:t>
            </w:r>
          </w:p>
        </w:tc>
      </w:tr>
      <w:tr>
        <w:trPr>
          <w:trHeight w:val="1005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тепловых сетей от ЦТП №21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борострои-телей, 2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диагностирование трубопроводов участков тепловых сетей, отработавших нормативный срок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фектоскопия тепловых сетей) 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1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газового котла в котельную МБОУ СОШ №17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45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до ледового дворца «Арена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ой, 64А 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тепловых сетей до ледового дворца «Арена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, 64А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26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до МБОУ СОШ № 6 по ул. Октябрьской, 64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до МБОУ СОШ № 6 по ул. Октябрьской, 64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73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1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по ул. Тухачевского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7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Тухачевского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24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тепловых сетей по ул. Ленина, 201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24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по ул. Ленина, 201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Модернизация и строительство систем теплоснабжения в городе Кузнецке»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Раздел «Чистая вода»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повышение эффективности, устойчивости и надежности работы сетей и сооружений водоснабжения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Чистая вода»</w:t>
            </w:r>
          </w:p>
        </w:tc>
      </w:tr>
      <w:tr>
        <w:trPr>
          <w:trHeight w:val="41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оведение государственной экспертизы проектно-сметной документации на строительство станции обезжелезивания воды на водозаборе «Южный»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льцовка существующей врезки водопроводных сете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ой, 99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в районе «Лысуха» и бывшего кирпичного завода в городе Кузнецке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9,45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835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2,61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9,45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835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92,61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 в районе «Лысуха» и бывшего кирпичного завода в городе Кузнецке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водопров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до ул. Молодой Гвардии)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0,901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,270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1,630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0,901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9,2703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1,630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до ул. Молодой Гвардии)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от ЦТП №23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ой в городе Кузнецке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2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86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35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2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86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35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водопровода от ЦТП №23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ой в городе Кузнецке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8 на водозаборе №8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артезианской скважины №8 на водозаборе №8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ртезианской скважины №18 на водозаборе №8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артезианской скважины №18 на водозаборе №8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9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т в условиях рынка на </w:t>
            </w:r>
            <w:r>
              <w:rPr>
                <w:sz w:val="24"/>
                <w:szCs w:val="24"/>
              </w:rPr>
              <w:t>капитальный ремонт пожарного гидранта по ул. Песчаной, 148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9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ого гидранта по ул. Песчаной, 148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9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.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го водопровода к административному зданию МАУ СОК «Рубин»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-ного питьевой водой отвечаю-щей требова-нииям безопасности, в общей численнос-ти населения города Кузнецка, %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Чистая вода»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70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71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79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870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71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89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4. Раздел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 xml:space="preserve">определение долгосрочной перспективы развития централизованных систем </w:t>
            </w:r>
            <w:r>
              <w:rPr>
                <w:bCs/>
                <w:color w:val="000000"/>
                <w:sz w:val="24"/>
                <w:szCs w:val="24"/>
              </w:rPr>
              <w:t>водоснаб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доотведения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Разработка схем водоснабжения и водоотведения города Кузнецка, </w:t>
            </w:r>
            <w:r>
              <w:rPr>
                <w:sz w:val="24"/>
                <w:szCs w:val="24"/>
              </w:rPr>
              <w:t>программы комплексного развития коммунальной инфраструк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9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1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города Кузнецка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1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отведения города Кузнецка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1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основывающих материалов и программы комплексного развития коммунальной инфраструктуры города Кузнецка Пензенской области</w:t>
            </w:r>
          </w:p>
        </w:tc>
        <w:tc>
          <w:tcPr>
            <w:tcW w:w="27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56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раздела «Разработка схем водоснабжения и водоотведения города Кузнецка»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4,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. Раздел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- обеспечение надежного и экономичного теплоснабжения города Кузнецка</w:t>
            </w:r>
          </w:p>
        </w:tc>
      </w:tr>
      <w:tr>
        <w:trPr>
          <w:trHeight w:val="33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Модернизация, реконструкция, капитальный ремонт и строительство систем газоснабжения в городе Кузнецке»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роектной документации наружного газопровода низкого давления для газификации 44-квартирного дома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наружного газопровода низкого давления для газификации 44-квартирного дома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 (технический надзор по монтажу наружного газопровода, переврезка и повторный пуск наружного газопровода)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монтаж наружного газопровода низкого давления для газификации 44-квартирного дома 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на капитальный ремонт газопровода по ул. Гагарина, 30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газопровода по ул. Гагарина, 30 (</w:t>
            </w:r>
            <w:r>
              <w:rPr>
                <w:bCs/>
                <w:color w:val="000000"/>
                <w:sz w:val="24"/>
                <w:szCs w:val="24"/>
              </w:rPr>
              <w:t>расч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ек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нения стоим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монта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 в условиях рынка на</w:t>
            </w:r>
            <w:r>
              <w:rPr>
                <w:sz w:val="24"/>
                <w:szCs w:val="24"/>
              </w:rPr>
              <w:t xml:space="preserve"> капитальный ремонт газопров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монтажу наружного газопровода, переврезка и повторный пуск наружного газопровода)</w:t>
            </w:r>
          </w:p>
        </w:tc>
        <w:tc>
          <w:tcPr>
            <w:tcW w:w="2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роста износа коммунальной инфраст-руктуры, %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9" w:hRule="atLeast"/>
        </w:trPr>
        <w:tc>
          <w:tcPr>
            <w:tcW w:w="56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всем мероприятиям раздела «</w:t>
            </w:r>
            <w:r>
              <w:rPr>
                <w:bCs/>
                <w:sz w:val="24"/>
                <w:szCs w:val="24"/>
              </w:rPr>
              <w:t>Модернизация, реконструкция, капитальный ремонт и строительство систем газоснабжения в городе Кузнец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6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 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хозяйства в городе Кузнецке»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8,8701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971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,89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2,1701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19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Подпрограмма 2 «</w:t>
            </w:r>
            <w:r>
              <w:rPr>
                <w:sz w:val="24"/>
                <w:szCs w:val="24"/>
              </w:rPr>
              <w:t>Стимулирование развития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 xml:space="preserve">»  </w:t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еспечение земельных участков перспективной застройки социальной и инженерной инфраструктурой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Стимулирование развития жилищного строительства в городе Кузнецк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документов территориального план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420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trHeight w:val="420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75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465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465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пографическая основа территории микрорайона жилой застройки «Взлетный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бъемов ввода жилья в эксплуата-цию на территории города Кузнецка, %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548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етей водоснабжения для перспективного участка микрорайона «Взлетный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4,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1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4,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1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4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сетей водоснабжения для перспективного участка микрорайона «Взлет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чет индекса изменения сметной стоимости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отведения и канализационно-насосной станции для перспективного участка микрорайона «Взлет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счет индекса изменения сметной стоимости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отведения и канализационно-насосной станции для перспективного участка микрорайона «Взлетный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50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ищного фонда, обеспечен-ного всеми видами благоуст-ройства, в общей площади жилищного фонда города Кузнецка, %.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50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2 «Стимулирование развития жилищного строительства в городе Кузнецке»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3,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,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3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программа 3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810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- </w:t>
            </w:r>
            <w:r>
              <w:rPr>
                <w:spacing w:val="-12"/>
                <w:sz w:val="24"/>
                <w:szCs w:val="24"/>
              </w:rPr>
              <w:t>переход города Кузнецка на энергосберег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уть развития на основе обеспечения рационального</w:t>
            </w:r>
            <w:r>
              <w:rPr>
                <w:sz w:val="24"/>
                <w:szCs w:val="24"/>
              </w:rPr>
              <w:t xml:space="preserve"> использования энергетических ресурсов при их производстве, передаче и потреблении</w:t>
            </w:r>
          </w:p>
        </w:tc>
      </w:tr>
      <w:tr>
        <w:trPr>
          <w:trHeight w:val="1545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- </w:t>
            </w:r>
            <w:r>
              <w:rPr>
                <w:spacing w:val="-10"/>
                <w:sz w:val="24"/>
                <w:szCs w:val="24"/>
              </w:rPr>
              <w:t>создание условий для повышения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изводства, передачи и потребления энергетических</w:t>
            </w:r>
            <w:r>
              <w:rPr>
                <w:sz w:val="24"/>
                <w:szCs w:val="24"/>
              </w:rPr>
              <w:t xml:space="preserve"> ресурсов за счет совершенствования нормативной правовой и методической базы в области энергосбережения и повышения энергетической эффективности</w:t>
            </w:r>
          </w:p>
        </w:tc>
      </w:tr>
      <w:tr>
        <w:trPr>
          <w:trHeight w:val="1545" w:hRule="atLeast"/>
        </w:trPr>
        <w:tc>
          <w:tcPr>
            <w:tcW w:w="15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городе Кузнецке»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 «Энергосбережение и повышение энергетической эффективности в городе Кузнецке»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«Энергосбережение и повышение энергетической эффективности, обеспечение жильем и коммунальными услугами граждан города Кузнецка на 2014-2020 годы» 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2,57013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5,47104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7,09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17013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97104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199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4,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5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3,4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от 29.12.2015 № 276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sz w:val="28"/>
          <w:szCs w:val="28"/>
        </w:rPr>
        <w:t>» на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4395,1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9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7102,1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3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8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7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729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1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5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2312,5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3,07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4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6818,8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9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4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5493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0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6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2312,5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0,6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6818,8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3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0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5493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3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7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2312,5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4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6818,8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3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5493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1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8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2312,5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6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6818,8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5493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19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2312,5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4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6818,8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3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7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7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5493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4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ой оценки эффективности муниципальной программы 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/>
          <w:bCs/>
          <w:caps/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20 год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/>
              <w:t xml:space="preserve">Планируемый результат достижения </w:t>
            </w:r>
            <w:r>
              <w:rPr>
                <w:lang w:val="en-US"/>
              </w:rPr>
              <w:t>t</w:t>
            </w:r>
            <w:r>
              <w:rPr/>
              <w:t xml:space="preserve">-ого целевого показателя </w:t>
            </w:r>
            <w:r>
              <w:rPr>
                <w:lang w:val="en-US"/>
              </w:rPr>
              <w:t>j</w:t>
            </w:r>
            <w:r>
              <w:rPr/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 xml:space="preserve">  </w:t>
            </w:r>
            <w:r>
              <w:rPr/>
              <w:t>----------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∑ </w:t>
            </w: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j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---------- х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  ∑ </w:t>
            </w:r>
            <w:r>
              <w:rPr/>
              <w:t>Э</w:t>
            </w:r>
            <w:r>
              <w:rPr>
                <w:vertAlign w:val="subscript"/>
              </w:rPr>
              <w:t>М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, обеспечение жильем и коммунальными услугами</w:t>
            </w:r>
          </w:p>
          <w:p>
            <w:pPr>
              <w:pStyle w:val="Style27"/>
              <w:jc w:val="center"/>
              <w:rPr/>
            </w:pPr>
            <w:r>
              <w:rPr/>
              <w:t>граждан города Кузнецка Пензенской области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питьевой водой, отвечающей требованиям безопасности, в общей численности города Кузнец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объемов ввода жилья в эксплуатацию 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2312,571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1,37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1. – «</w:t>
            </w:r>
            <w:r>
              <w:rPr>
                <w:bCs/>
              </w:rPr>
              <w:t>Модернизация и реформирование жилищно-коммунального хозяй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5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а прироста износ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6818,87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3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 2. -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бъе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16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обеспеченности населения жильем на одного человека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1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5493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рограмма 3. – «</w:t>
            </w:r>
            <w:r>
              <w:rPr>
                <w:bCs/>
              </w:rPr>
              <w:t>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затрат на выработку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 оплату электрической энергии по уличному освещению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етей уличного освещения города Кузнецка, прошедших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widowControl w:val="false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5 № 2765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по годам реализации</w:t>
            </w:r>
          </w:p>
        </w:tc>
      </w:tr>
      <w:tr>
        <w:trPr/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, обеспечение жильем и коммунальными услугами граждан города Кузнецка на 2014-2020 годы»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показатель результативности муниципальной Программы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7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4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дпрограмма 1. «Модернизация и реформирование жилищно-коммунального хозяйства города Кузнецка»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1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дпрограмма 2. «Стимулирование развития жилищного строительства в городе Кузнецке»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дпрограмма 3. «Энергосбережение и повышение энергетической эффективности в городе Кузнецке»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6">
    <w:name w:val="Информация об изменениях документа"/>
    <w:basedOn w:val="Style34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1:00Z</dcterms:created>
  <dc:creator>Пользователь</dc:creator>
  <dc:description/>
  <cp:keywords/>
  <dc:language>en-US</dc:language>
  <cp:lastModifiedBy>Филатова Ольга</cp:lastModifiedBy>
  <cp:lastPrinted>2016-01-18T18:54:00Z</cp:lastPrinted>
  <dcterms:modified xsi:type="dcterms:W3CDTF">2016-01-20T08:39:00Z</dcterms:modified>
  <cp:revision>285</cp:revision>
  <dc:subject/>
  <dc:title/>
</cp:coreProperties>
</file>